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 Roman" w:hAnsi="Informal Roman" w:cs="Informal Roman"/>
          <w:sz w:val="48"/>
          <w:szCs w:val="48"/>
          <w:lang w:val="en-US" w:eastAsia="en-US"/>
        </w:rPr>
      </w:pPr>
      <w:r>
        <w:rPr>
          <w:rFonts w:cs="Informal Roman" w:ascii="Informal Roman" w:hAnsi="Informal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47370</wp:posOffset>
                </wp:positionV>
                <wp:extent cx="9093200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8898890" cy="636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8890" cy="636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494.2pt;mso-wrap-distance-left:9.05pt;mso-wrap-distance-right:9.05pt;mso-wrap-distance-top:0pt;mso-wrap-distance-bottom:0pt;margin-top:-4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8898890" cy="636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8890" cy="636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416550</wp:posOffset>
                </wp:positionV>
                <wp:extent cx="5143500" cy="127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MŠ Milíčeves a ZŠ Slatiny Vás srdečně zvou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VÁNOČNÍ VYSTOUPENÍ V KOS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Nanebevzetí Panny Marie ve Slatin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9. prosince 2024 od 16:30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7pt;mso-wrap-distance-left:9.05pt;mso-wrap-distance-right:9.05pt;mso-wrap-distance-top:0pt;mso-wrap-distance-bottom:0pt;margin-top:-42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sz w:val="32"/>
                          <w:szCs w:val="32"/>
                        </w:rPr>
                        <w:t>MŠ Milíčeves a ZŠ Slatiny Vás srdečně zvou 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VÁNOČNÍ VYSTOUPENÍ V KOS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color w:val="FFFF00"/>
                          <w:sz w:val="32"/>
                          <w:szCs w:val="32"/>
                        </w:rPr>
                        <w:t>Nanebevzetí Panny Marie ve Slatin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9. prosince 2024 od 16:30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color w:val="FF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1:00Z</dcterms:created>
  <dc:creator>PC</dc:creator>
  <dc:description/>
  <cp:keywords/>
  <dc:language>en-US</dc:language>
  <cp:lastModifiedBy>Reditel</cp:lastModifiedBy>
  <dcterms:modified xsi:type="dcterms:W3CDTF">2024-11-13T06:43:00Z</dcterms:modified>
  <cp:revision>3</cp:revision>
  <dc:subject/>
  <dc:title/>
</cp:coreProperties>
</file>